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 xml:space="preserve">蜜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解锁网络文化中的隐藏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：解锁网络文化中的隐藏宝藏</w:t>
      </w:r>
      <w:r>
        <w:rPr>
          <w:sz w:val="32"/>
          <w:szCs w:val="32"/>
        </w:rPr>
        <w:t>&lt;/p&gt;&lt;p&gt;&lt;img src="/static-img/LxSG--n7sFN8QtTAboooj5v85TX-Nz39TkN-qclUeA3GFfKtg7bxWhYczdjPp9rx.jpg"&gt;&lt;/p&gt;&lt;p&gt;</w:t>
      </w:r>
      <w:r>
        <w:rPr>
          <w:sz w:val="32"/>
          <w:szCs w:val="32"/>
        </w:rPr>
        <w:t>在当今的数字时代，网络文化已经成为人们日常生活的一部分。各种各样的社交平台和社区不断涌现，每一个都有其独特的魅力和功能。其中，</w:t>
      </w:r>
      <w:r>
        <w:rPr>
          <w:sz w:val="32"/>
          <w:szCs w:val="32"/>
        </w:rPr>
        <w:t>&amp;#34;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个隐藏在角落的小宝库，等待着那些愿意去挖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。简单来说，它是一款集成了社交、信息分享、创作交流等多种功能的应用程序。用户可以在这里发布自己的内容，如文章、图片、视频，还可以参与到热门话题讨论中去。</w:t>
      </w:r>
      <w:r>
        <w:rPr>
          <w:sz w:val="32"/>
          <w:szCs w:val="32"/>
        </w:rPr>
        <w:t>&lt;/p&gt;&lt;p&gt;&lt;img src="/static-img/hzmRr6Na9fXse7SLpFvKXJv85TX-Nz39TkN-qclUeA2056JtONfePdpqUawFZbNvF0pW8h1YuHpTMmS0e7LOTQ.jpg"&gt;&lt;/p&gt;&lt;p&gt;</w:t>
      </w:r>
      <w:r>
        <w:rPr>
          <w:sz w:val="32"/>
          <w:szCs w:val="32"/>
        </w:rPr>
        <w:t>那么，这款应用为什么会被称为“蜜芽”呢？这个名字来源于植物学上的概念。在自然界中，有些植物需要其他植物来帮助其生长，而这些助手就是它们所依赖的“蜜媒”。同样，在我的世界里，每个用户都是彼此之间相互支持与帮助的伙伴。这也是为什么我们称这款应用为“蜜芽”，因为它鼓励用户之间的相互作用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通过一些真实案例来看看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到底有哪些吸引人的地方：</w:t>
      </w:r>
      <w:r>
        <w:rPr>
          <w:sz w:val="32"/>
          <w:szCs w:val="32"/>
        </w:rPr>
        <w:t>&lt;/p&gt;&lt;p&gt;&lt;img src="/static-img/Tw18B0s8gWK9xDFidNAX0Zv85TX-Nz39TkN-qclUeA2056JtONfePdpqUawFZbNvF0pW8h1YuHpTMmS0e7LOTQ.jpg"&gt;&lt;/p&gt;&lt;p&gt;</w:t>
      </w:r>
      <w:r>
        <w:rPr>
          <w:sz w:val="32"/>
          <w:szCs w:val="32"/>
        </w:rPr>
        <w:t>创作者联盟：一位叫做小明的小说家，在他的小说发布后，因为没有足够粉丝，他很难让作品得到更多人的关注。但他加入了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创作者联盟，不久后，他的小说开始慢慢走红，并且吸引了一大批忠实读者。他不仅提升了自己的影响力，也获得了更多写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共享：小华是一名学生，她对编程感兴趣，但由于缺乏实际操作经验，她感到有些困惑。她在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上找到了一群热心人士，他们不仅提供了大量学习资源，还组织了线上编程工作坊，小华因此学会了很多新技能，并且还结识了一些志同道合的人。</w:t>
      </w:r>
      <w:r>
        <w:rPr>
          <w:sz w:val="32"/>
          <w:szCs w:val="32"/>
        </w:rPr>
        <w:t>&lt;/p&gt;&lt;p&gt;&lt;img src="/static-img/Jlvvzu478EzTe72wSeGxsJv85TX-Nz39TkN-qclUeA2056JtONfePdpqUawFZbNvF0pW8h1YuHpTMmS0e7LOTQ.jpg"&gt;&lt;/p&gt;&lt;p&gt;</w:t>
      </w:r>
      <w:r>
        <w:rPr>
          <w:sz w:val="32"/>
          <w:szCs w:val="32"/>
        </w:rPr>
        <w:t>艺术展览：画家李丽最近举办了一次线上艺术展览，她将她的作品上传到了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艺术区。在那里，她得到了许多人的赞赏和评论，不仅提高了她的知名度，也促进了她未来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芷”不仅是一个传递信息的地方，更是一个连接人与人，以及连接不同领域精英的大舞台。在这里，你可以找到你的兴趣所在，无论是文学爱好者还是科技追求者，都能找到属于自己的空间进行交流与学习。而这个过程，就是我所说的探秘——解开这个神秘世界背后的奥秘。</w:t>
      </w:r>
      <w:r>
        <w:rPr>
          <w:sz w:val="32"/>
          <w:szCs w:val="32"/>
        </w:rPr>
        <w:t>&lt;/p&gt;&lt;p&gt;&lt;img src="/static-img/nOTN9NaAiIopw3oH3O_qdpv85TX-Nz39TkN-qclUeA2056JtONfePdpqUawFZbNvF0pW8h1YuHpTMmS0e7LOTQ.jpg"&gt;&lt;/p&gt;&lt;p&gt;&lt;a href = "/doc/837321-my8826</w:t>
      </w:r>
      <w:r>
        <w:rPr>
          <w:sz w:val="32"/>
          <w:szCs w:val="32"/>
        </w:rPr>
        <w:t xml:space="preserve">蜜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解锁网络文化中的隐藏宝藏</w:t>
      </w:r>
      <w:r>
        <w:rPr>
          <w:sz w:val="32"/>
          <w:szCs w:val="32"/>
        </w:rPr>
        <w:t>.doc" rel="alternate" download="837321-my8826</w:t>
      </w:r>
      <w:r>
        <w:rPr>
          <w:sz w:val="32"/>
          <w:szCs w:val="32"/>
        </w:rPr>
        <w:t xml:space="preserve">蜜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解锁网络文化中的隐藏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